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RZYZNANIE STYPENDIUM SZKOLNEGO DLA UCZNIÓW ZAMIESZKAŁYCH NA TERENIE GMINY KORCZYNA W ROKU SZKOLNYM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Imię i nazwisko oraz adres wnioskodawcy/ów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lefon kontaktowy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mię i nazwisko ucznia: 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ata urodzenia ucznia  ……………………………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mię i nazwisko matki ucznia: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mię i nazwisko ojca ucznia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Miejsce zamieszkania ucznia: 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Nazwa i adres szkoły (kolegium, ośrodka) do której uczeń uczęszcza: ………………....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..........................., </w:t>
      </w:r>
    </w:p>
    <w:p>
      <w:pPr>
        <w:pStyle w:val="Normal"/>
        <w:spacing w:lineRule="auto" w:line="360" w:before="0" w:after="0"/>
        <w:ind w:left="180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yp szkoły</w:t>
      </w: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eastAsia="pl-PL"/>
        </w:rPr>
        <w:t xml:space="preserve"> (podstawowa,  liceum,  technikum, branżowa I stopnia, branżowa II stopnia, policealna, kolegium,  szkoła przysposabiająca do pracy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......................................................    klasa................................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Pożądana forma świadczenia pomocy materialnej: 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(zaznaczyć X)</w:t>
      </w:r>
    </w:p>
    <w:p>
      <w:pPr>
        <w:pStyle w:val="Normal"/>
        <w:spacing w:lineRule="auto" w:line="360" w:before="0" w:after="0"/>
        <w:ind w:left="709" w:hanging="352"/>
        <w:rPr/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Normal"/>
        <w:spacing w:lineRule="auto" w:line="360" w:before="0" w:after="0"/>
        <w:ind w:left="709" w:hanging="352"/>
        <w:rPr/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moc rzeczowa o charakterze edukacyjnym, w tym w szczególności zakup podręczników oraz innych przedmiotów związanych z procesem edukacyjnym w szkole do której uczeń uczęszcza;</w:t>
      </w:r>
    </w:p>
    <w:p>
      <w:pPr>
        <w:pStyle w:val="Normal"/>
        <w:spacing w:lineRule="auto" w:line="360" w:before="0" w:after="0"/>
        <w:ind w:left="709" w:hanging="352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Całkowite lub częściowe pokrycie kosztów związanych z pobieraniem nauki poza miejscem zamieszkania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 dotyczy uczniów szkół ponadpodstawowych oraz słuchaczy kolegi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W rodzinie ucznia występuje: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 xml:space="preserve">( właściwe zaznaczyć X 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bezroboci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niepełnosprawność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ciężka lub długotrwała chorob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ielodzietność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brak umiejętności wypełniania funkcji opiekuńczo-wychowawczych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alkoholizm lub narkomani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rodzina jest niepeł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Uzasadnienie wniosk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2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20"/>
          <w:sz w:val="20"/>
          <w:szCs w:val="24"/>
          <w:lang w:eastAsia="pl-PL"/>
        </w:rPr>
        <w:t>7. Informacja o liczbie osób pozostających we wspólnym gospodarstwie domowym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41"/>
        <w:gridCol w:w="3420"/>
        <w:gridCol w:w="1799"/>
        <w:gridCol w:w="2700"/>
      </w:tblGrid>
      <w:tr>
        <w:trPr>
          <w:trHeight w:val="240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Data urodze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Stopień pokrewień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(względem ucznia)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stypendysta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2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20"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2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20"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  Źródła dochodu  rodziny (netto)</w:t>
      </w:r>
    </w:p>
    <w:p>
      <w:pPr>
        <w:pStyle w:val="Normal"/>
        <w:spacing w:lineRule="exact" w:line="200" w:before="0" w:after="0"/>
        <w:ind w:left="-360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40"/>
        <w:gridCol w:w="6118"/>
        <w:gridCol w:w="1942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pl-PL"/>
              </w:rPr>
              <w:t>Rodzaj dochodu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pl-PL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Wynagrodzenie za pracę (łączna kwota)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Świadczenia rodzinne (zasiłek rodzinny wraz z dodatkami)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Emerytury, renty inwalidzkie i rodzinne, w tym również zagraniczne świadczenia przedemerytalne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Stałe  lub okresowe zasiłki z pomocy społecznej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Dodatek mieszkaniowy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Alimenty, świadczenie z funduszu alimentacyjnego 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7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Zasiłek dla bezrobotnych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8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Dochody z gospodarstwa rolnego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9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Dochody z działalności gospodarczej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10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bierane stypendia o charakterze socjalnym ze środków publicznych (miesięczna wartość stypendium pobieranego przez członka rodziny)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11.</w:t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Inne dochody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DOCHÓD RAZEM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6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Średni dochód miesięczny netto na jedną osobę w rodzin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pl-PL"/>
              </w:rPr>
              <w:t>( łączną sumę dochodów podzielić przez liczbę osób w rodzinie)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b/>
          <w:color w:val="000020"/>
          <w:sz w:val="24"/>
          <w:szCs w:val="24"/>
          <w:lang w:eastAsia="pl-PL"/>
        </w:rPr>
        <w:t>W załączeniu przedkładam/y odpowiednie dokumenty potwierdzające dochody rodziny</w:t>
      </w:r>
      <w:r>
        <w:rPr>
          <w:rFonts w:cs="Times New Roman" w:ascii="Times New Roman" w:hAnsi="Times New Roman"/>
          <w:color w:val="00002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20"/>
          <w:lang w:eastAsia="pl-PL"/>
        </w:rPr>
      </w:pPr>
      <w:r>
        <w:rPr>
          <w:rFonts w:cs="Times New Roman" w:ascii="Times New Roman" w:hAnsi="Times New Roman"/>
          <w:bCs/>
          <w:sz w:val="36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bCs/>
          <w:sz w:val="36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20"/>
          <w:lang w:eastAsia="pl-PL"/>
        </w:rPr>
      </w:pPr>
      <w:r>
        <w:rPr>
          <w:rFonts w:cs="Times New Roman" w:ascii="Times New Roman" w:hAnsi="Times New Roman"/>
          <w:bCs/>
          <w:sz w:val="36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bCs/>
          <w:sz w:val="36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20"/>
          <w:lang w:eastAsia="pl-PL"/>
        </w:rPr>
      </w:pPr>
      <w:r>
        <w:rPr>
          <w:rFonts w:cs="Times New Roman" w:ascii="Times New Roman" w:hAnsi="Times New Roman"/>
          <w:bCs/>
          <w:sz w:val="36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bCs/>
          <w:sz w:val="36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20"/>
          <w:lang w:eastAsia="pl-PL"/>
        </w:rPr>
      </w:pPr>
      <w:r>
        <w:rPr>
          <w:rFonts w:cs="Times New Roman" w:ascii="Times New Roman" w:hAnsi="Times New Roman"/>
          <w:bCs/>
          <w:sz w:val="36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bCs/>
          <w:sz w:val="36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20"/>
          <w:lang w:eastAsia="pl-PL"/>
        </w:rPr>
      </w:pPr>
      <w:r>
        <w:rPr>
          <w:rFonts w:cs="Times New Roman" w:ascii="Times New Roman" w:hAnsi="Times New Roman"/>
          <w:bCs/>
          <w:sz w:val="36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bCs/>
          <w:sz w:val="36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Uczeń </w:t>
      </w:r>
      <w:r>
        <w:rPr>
          <w:rFonts w:cs="Times New Roman" w:ascii="Times New Roman" w:hAnsi="Times New Roman"/>
          <w:b/>
          <w:bCs/>
          <w:lang w:eastAsia="pl-PL"/>
        </w:rPr>
        <w:t>otrzymuje/nie otrzymuje*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vertAlign w:val="subscript"/>
          <w:lang w:eastAsia="pl-PL"/>
        </w:rPr>
        <w:t>(*niewłaściwe skreślić)</w:t>
      </w:r>
      <w:r>
        <w:rPr>
          <w:rFonts w:cs="Times New Roman" w:ascii="Times New Roman" w:hAnsi="Times New Roman"/>
          <w:bCs/>
          <w:vertAlign w:val="subscript"/>
          <w:lang w:eastAsia="pl-PL"/>
        </w:rPr>
        <w:t xml:space="preserve">  </w:t>
      </w:r>
      <w:r>
        <w:rPr>
          <w:rFonts w:cs="Times New Roman" w:ascii="Times New Roman" w:hAnsi="Times New Roman"/>
          <w:bCs/>
          <w:lang w:eastAsia="pl-PL"/>
        </w:rPr>
        <w:t>inne stypendium o charakterze socjalnym ze środków publicznych w wysokości ……………. zł przyznane przez ……………………………… na okres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1. Sposób wypłaty stypendium szkoln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wskazane konto bank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zwisko i imię właściciela rachunku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zwa banku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umer rachunku………………………………………………..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płata gotówkow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, że w ciągu 12 miesięcy poprzedzających miesiąc złożenia wniosku, moja rodzina </w:t>
      </w:r>
      <w:r>
        <w:rPr>
          <w:rFonts w:cs="Times New Roman" w:ascii="Times New Roman" w:hAnsi="Times New Roman"/>
          <w:b/>
          <w:lang w:eastAsia="pl-PL"/>
        </w:rPr>
        <w:t xml:space="preserve">uzyskała/nie uzyskała* </w:t>
      </w:r>
      <w:r>
        <w:rPr>
          <w:rFonts w:cs="Times New Roman" w:ascii="Times New Roman" w:hAnsi="Times New Roman"/>
          <w:b/>
          <w:vertAlign w:val="subscript"/>
          <w:lang w:eastAsia="pl-PL"/>
        </w:rPr>
        <w:t>(* niewłaściwe skreślić)</w:t>
      </w:r>
      <w:r>
        <w:rPr>
          <w:rFonts w:cs="Times New Roman" w:ascii="Times New Roman" w:hAnsi="Times New Roman"/>
          <w:vertAlign w:val="subscript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dnorazowo dochód przekraczający pięciokrotnie kwotę kryterium dochodowego rodziny (art. 8 ust. 11 ustawy  o pomocy społecznej t.j. Dz. U. 2024 poz. 1283 ze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16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Świadomy/a  odpowiedzialności karnej z art. 233 § 1 Kodeksu Karnego, oświadczam, że wszystkie podane powyżej przeze mnie dane są zgodne ze stanem faktycznym, co potwierdzam własnoręcznym podpisem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 </w:t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miejscowość, data </w:t>
        <w:tab/>
        <w:t xml:space="preserve">                                                                               podpis wnioskodawcy/ów (rodzic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ucznia pełnoletniego lub opiekuna prawnego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7:00Z</dcterms:created>
  <dc:creator>agatagzeas@outlook.com</dc:creator>
  <dc:description/>
  <cp:keywords/>
  <dc:language>en-US</dc:language>
  <cp:lastModifiedBy>Rafał Czapor</cp:lastModifiedBy>
  <cp:lastPrinted>2025-08-20T09:43:00Z</cp:lastPrinted>
  <dcterms:modified xsi:type="dcterms:W3CDTF">2025-08-20T07:47:00Z</dcterms:modified>
  <cp:revision>2</cp:revision>
  <dc:subject/>
  <dc:title>WNIOSEK</dc:title>
</cp:coreProperties>
</file>