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Korczyna, dnia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Imię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eria i nr dokumentu tożsamości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poważ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a/y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ważni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ą/ego się dowodem osobistym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Do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łożenia wniosku (wraz z niezbędnymi załącznikami )o  przyznanie  stypendium szkolnego na rok szkolny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/>
          <w:sz w:val="32"/>
          <w:szCs w:val="32"/>
        </w:rPr>
        <w:t xml:space="preserve">  </w:t>
      </w:r>
      <w:r>
        <w:rPr>
          <w:sz w:val="28"/>
          <w:szCs w:val="28"/>
        </w:rPr>
        <w:t>odebrania decyzji dotyczącej stypendium szkolnego na rok szkolny 2025/2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ab/>
        <w:tab/>
        <w:tab/>
      </w:r>
      <w:bookmarkStart w:id="0" w:name="_GoBack"/>
      <w:bookmarkEnd w:id="0"/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 xml:space="preserve">Podpis składając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8:00Z</dcterms:created>
  <dc:creator>agatagzeas@outlook.com</dc:creator>
  <dc:description/>
  <cp:keywords/>
  <dc:language>en-US</dc:language>
  <cp:lastModifiedBy>Rafał Czapor</cp:lastModifiedBy>
  <cp:lastPrinted>2020-08-21T13:35:00Z</cp:lastPrinted>
  <dcterms:modified xsi:type="dcterms:W3CDTF">2025-08-20T07:48:00Z</dcterms:modified>
  <cp:revision>2</cp:revision>
  <dc:subject/>
  <dc:title>Korczyna, dnia</dc:title>
</cp:coreProperties>
</file>